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/>
        <w:drawing>
          <wp:inline distT="0" distB="0" distL="0" distR="0">
            <wp:extent cx="5288280" cy="130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Esami di Idoneità ed Integrazione Corsi Serali</w:t>
      </w:r>
    </w:p>
    <w:p>
      <w:pPr>
        <w:pStyle w:val="Heading"/>
        <w:rPr>
          <w:b w:val="false"/>
          <w:b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Anno scolastico 2020-21__</w:t>
      </w:r>
    </w:p>
    <w:p>
      <w:pPr>
        <w:pStyle w:val="Heading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36"/>
          <w:szCs w:val="36"/>
        </w:rPr>
        <w:t>VERBALE DELLA COMMISSIONE ESAMINATRICE</w:t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’anno duemilaventi il giorno _____del mese di novembre, alle ore _____ si è riunita in modalità a distanza sulla piattaforma dell’Istituto la Commissione Esaminatrice per gli esami di Idoneità ed Integrazione per il Corso Serale ________________________________dell’Istituto d’Istruzione Superiore “Cristofaro Mennella”.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eliminarmente si fa presente che: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  <w:sz w:val="24"/>
          <w:szCs w:val="24"/>
        </w:rPr>
        <w:t>l’invito alla piattaforma utilizzata è stato regolarmente inviato dalla Dirigente Scolastica a tutti i docenti con Avviso 90 Prot. 7726 del 23.11.2020 e che risulta essere consegnato a tutti, considerato che nessuno ha presentato reclamo relativamente alla non ricezione dello stesso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  <w:sz w:val="24"/>
          <w:szCs w:val="24"/>
        </w:rPr>
        <w:t>la riunione si terrà sulla piattaforma d’Istituto “Google G-Suite”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  <w:sz w:val="24"/>
          <w:szCs w:val="24"/>
        </w:rPr>
        <w:t>in deroga alla normativa che regolamenta l’organizzazione delle attività collegiali, al Regolamento di Istituto e al CCNL in vigore, nonché secondo le “Linee Guida per lo svolgimento a distanza delle riunioni degli OO.CC. durante l’emergenza sanitaria” approvate dal Collegio dei Docenti del 16.4.2020 e dal Consiglio d’istituto del 17.04.2020, tutti i docenti accettano la validità della convocazione, lo strumento adoperato per la riunione, l’urgenza e l’indifferibilità, per il funzionamento dell’Istituto, dei punti all’ordine del Giorno.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a una verifica dei partecipanti alla videoconferenza da apposita barra dei presenti in ambiente virtuale sono presenti i docenti: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 e Nom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esiede la Commissione il prof. _____________________, svolge la funzione di segretario il prof. _________________ che accetta e si impegna a verificare, costantemente, la presenza dei componenti la Commissione in ambiente digitale, sulla piattaforma individuata per la riunione.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4"/>
        </w:rPr>
        <w:t>Constata la regolarità della seduta, la Commissione prende atto che sono da esaminare a distanza, attraverso solo prova orale, i seguenti candidati: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 e nom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oneità richiesta alla class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/Anno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oltre prende atto che i voti saranno espressi facendo riferimento alle rubriche di valutazione allegate al PTOF vigente che di seguito vengono riportate:</w:t>
      </w:r>
    </w:p>
    <w:p>
      <w:pPr>
        <w:pStyle w:val="Normal"/>
        <w:jc w:val="center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Normal"/>
        <w:jc w:val="center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Normal"/>
        <w:jc w:val="center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Normal"/>
        <w:jc w:val="center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Normal"/>
        <w:jc w:val="center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  <w:t>Obiettivi educativi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bCs/>
          <w:sz w:val="10"/>
          <w:szCs w:val="4"/>
        </w:rPr>
      </w:pPr>
      <w:r>
        <w:rPr>
          <w:b/>
          <w:bCs/>
          <w:sz w:val="10"/>
          <w:szCs w:val="4"/>
        </w:rPr>
      </w:r>
    </w:p>
    <w:tbl>
      <w:tblPr>
        <w:tblW w:w="4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genda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16"/>
                <w:szCs w:val="16"/>
              </w:rPr>
              <w:t>Pieno e completo raggiungimento degli obiettivi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o raggiungimento degli obiettivi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ggiungimento degli obiettivi essenziali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ziale raggiungimento degli obiettivi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cato raggiungimento degli obiettivi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1464"/>
        <w:gridCol w:w="1465"/>
        <w:gridCol w:w="1804"/>
      </w:tblGrid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bookmarkStart w:id="0" w:name="_Hlk37960341"/>
            <w:bookmarkEnd w:id="0"/>
            <w:r>
              <w:rPr>
                <w:b/>
                <w:bCs/>
                <w:sz w:val="14"/>
                <w:szCs w:val="14"/>
              </w:rPr>
              <w:t>Valutazione complessiva</w:t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mpegno</w:t>
            </w:r>
          </w:p>
        </w:tc>
        <w:tc>
          <w:tcPr>
            <w:tcW w:w="1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teresse</w:t>
            </w:r>
          </w:p>
        </w:tc>
        <w:tc>
          <w:tcPr>
            <w:tcW w:w="1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artecipazione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A</w:t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iduo</w:t>
            </w:r>
          </w:p>
        </w:tc>
        <w:tc>
          <w:tcPr>
            <w:tcW w:w="1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ondo</w:t>
            </w:r>
          </w:p>
        </w:tc>
        <w:tc>
          <w:tcPr>
            <w:tcW w:w="1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attiva e costruttiva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</w:t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stante</w:t>
            </w:r>
          </w:p>
        </w:tc>
        <w:tc>
          <w:tcPr>
            <w:tcW w:w="1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nificativo</w:t>
            </w:r>
          </w:p>
        </w:tc>
        <w:tc>
          <w:tcPr>
            <w:tcW w:w="1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a e propositiva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</w:t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eguato</w:t>
            </w:r>
          </w:p>
        </w:tc>
        <w:tc>
          <w:tcPr>
            <w:tcW w:w="1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eguato</w:t>
            </w:r>
          </w:p>
        </w:tc>
        <w:tc>
          <w:tcPr>
            <w:tcW w:w="1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a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</w:t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ltuario</w:t>
            </w:r>
          </w:p>
        </w:tc>
        <w:tc>
          <w:tcPr>
            <w:tcW w:w="1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perficiale</w:t>
            </w:r>
          </w:p>
        </w:tc>
        <w:tc>
          <w:tcPr>
            <w:tcW w:w="1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adeguata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arso</w:t>
            </w:r>
          </w:p>
        </w:tc>
        <w:tc>
          <w:tcPr>
            <w:tcW w:w="1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ente</w:t>
            </w:r>
          </w:p>
        </w:tc>
        <w:tc>
          <w:tcPr>
            <w:tcW w:w="1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siv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4141"/>
        <w:gridCol w:w="4994"/>
      </w:tblGrid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Valutazione complessiva</w:t>
            </w:r>
          </w:p>
        </w:tc>
        <w:tc>
          <w:tcPr>
            <w:tcW w:w="4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utoconsapevolezza ed autonomia</w:t>
            </w:r>
          </w:p>
        </w:tc>
        <w:tc>
          <w:tcPr>
            <w:tcW w:w="4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ualità dell’interazione a distanza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</w:t>
            </w:r>
          </w:p>
        </w:tc>
        <w:tc>
          <w:tcPr>
            <w:tcW w:w="4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È in grado di operare in maniera consapevole, autonoma e scrupolosa sulle attività proposte nella didattica a distanza, effettuando anche approfondimenti personali.</w:t>
            </w:r>
          </w:p>
        </w:tc>
        <w:tc>
          <w:tcPr>
            <w:tcW w:w="4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spetta le regole dell’interazione in modo responsabile, portando a compimento correttamente e puntualmente gli impegni assunti. Collabora efficacemente in modo costante e propositivo nelle interazioni a distanza, contribuendo al buon andamento delle attività.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4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È’ in grado di operare in maniera consapevole e autonoma sulle attività proposte nella didattica a distanza, effettuando anche considerazioni personali</w:t>
            </w:r>
          </w:p>
        </w:tc>
        <w:tc>
          <w:tcPr>
            <w:tcW w:w="4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spetta le regole dell’interazione, portando a compimento puntualmente gli impegni assunti. Collabora responsabilmente nelle interazioni a distanza.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ing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</w:t>
            </w:r>
          </w:p>
        </w:tc>
        <w:tc>
          <w:tcPr>
            <w:tcW w:w="4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È in grado di operare sulle attività proposte nella didattica a distanza in modo abbastanza autonomo.</w:t>
            </w:r>
          </w:p>
        </w:tc>
        <w:tc>
          <w:tcPr>
            <w:tcW w:w="4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spetta le regole dell’interazione, portando a compimento gli impegni assunti, anche se in modo non sempre puntuale. Complessivamente collabora nelle interazioni a distanza.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</w:t>
            </w:r>
          </w:p>
        </w:tc>
        <w:tc>
          <w:tcPr>
            <w:tcW w:w="4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a sulle attività proposte nella didattica a distanza in modo non sempre autonomo.</w:t>
            </w:r>
          </w:p>
        </w:tc>
        <w:tc>
          <w:tcPr>
            <w:tcW w:w="4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n sempre rispetta le regole dell’interazione e gli impegni assunti. E’ poco collaborativo nelle interazioni a distanza.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4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a sulle attività proposte nella didattica a distanza solo se sollecitato e in modo non autonomo.</w:t>
            </w:r>
          </w:p>
        </w:tc>
        <w:tc>
          <w:tcPr>
            <w:tcW w:w="4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n rispetta le regole dell’interazione o le rispetta solo se sollecitato, raramente portando a compimento gli impegni assunti. Manifesta scarsa responsabilità e collaborazione nelle interazioni a distanza.</w:t>
            </w:r>
          </w:p>
        </w:tc>
      </w:tr>
    </w:tbl>
    <w:p>
      <w:pPr>
        <w:pStyle w:val="Normal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  <w:t>Rubrica di valutazione dell’area cognitiva, relativa alle conoscenze, abilità e competenze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  <w:t>Primo bienn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1192"/>
        <w:gridCol w:w="2624"/>
        <w:gridCol w:w="2624"/>
        <w:gridCol w:w="2624"/>
      </w:tblGrid>
      <w:tr>
        <w:trPr>
          <w:trHeight w:val="201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sz w:val="18"/>
                <w:szCs w:val="18"/>
              </w:rPr>
              <w:t>Primo Biennio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ello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competenza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to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NZE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A’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TENZE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iter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letez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 autonomia.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iter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rganizzazione e collegamenti tr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biti disciplinari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pacità di analisi e sintesi.</w:t>
            </w:r>
          </w:p>
          <w:p>
            <w:pPr>
              <w:pStyle w:val="Heading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pirito critico.</w:t>
            </w:r>
          </w:p>
          <w:p>
            <w:pPr>
              <w:pStyle w:val="Heading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iter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tilizzo, applicazion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elle conoscenze, dell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bilità e delle procedure.</w:t>
            </w:r>
          </w:p>
        </w:tc>
      </w:tr>
      <w:tr>
        <w:trPr>
          <w:trHeight w:val="487" w:hRule="atLeast"/>
        </w:trPr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vanzato</w:t>
            </w:r>
          </w:p>
          <w:p>
            <w:pPr>
              <w:pStyle w:val="NormaleWeb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eWeb"/>
              <w:spacing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timo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ssiede conoscenze complete, ampliate con approfondimenti autonomi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za in modo autonomo le conoscenze, stabilisce relazioni tra ambiti pluridisciplinari, documenta e analizza il proprio lavoro in modo critico, cerca soluzioni adeguate per situazioni nuove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ffronta autonomamente anche compiti complessi, applicando le conoscenze e le procedure in modo corretto e creativo</w:t>
            </w:r>
          </w:p>
        </w:tc>
      </w:tr>
      <w:tr>
        <w:trPr>
          <w:trHeight w:val="487" w:hRule="atLeast"/>
        </w:trPr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vanzato</w:t>
            </w:r>
          </w:p>
          <w:p>
            <w:pPr>
              <w:pStyle w:val="NormaleWeb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eWeb"/>
              <w:spacing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tinto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siede conoscenze complete, ampliate, con qualche approfondimento autonomo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za in modo autonomo le conoscenze, stabilisce relazioni tra ambiti pluridisciplinari, documenta e analizza il proprio lavoro in modo critico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fronta autonomamente anche compiti complessi, applicando le conoscenze e le procedure in modo corretto</w:t>
            </w:r>
          </w:p>
        </w:tc>
      </w:tr>
      <w:tr>
        <w:trPr>
          <w:trHeight w:val="487" w:hRule="atLeast"/>
        </w:trPr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termedio</w:t>
            </w:r>
          </w:p>
          <w:p>
            <w:pPr>
              <w:pStyle w:val="NormaleWeb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eWeb"/>
              <w:spacing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ono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siede conoscenze complete e approfondite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modo autonomo sa organizzare e analizzare le conoscenze acquisite; compie anche alcuni collegamenti e sa valutare in modo personale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e compiti impegnativi e sa applicare i contenuti e le procedure, pur con qualche incertezza in nuovi contesti</w:t>
            </w:r>
          </w:p>
        </w:tc>
      </w:tr>
      <w:tr>
        <w:trPr>
          <w:trHeight w:val="487" w:hRule="atLeast"/>
        </w:trPr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termedio</w:t>
            </w:r>
          </w:p>
          <w:p>
            <w:pPr>
              <w:pStyle w:val="NormaleWeb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eWeb"/>
              <w:spacing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creto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siede conoscenze soddisfacenti e talora approfondite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ha piena autonomia, ma è un diligente ed affidabile esecutore; coglie gli aspetti fondamentali degli argomenti proposti ed effettua analisi e sintesi complete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e correttamente compiti semplici; sa applicare i contenuti e le procedure anche in compiti più complessi pur con qualche incertezza</w:t>
            </w:r>
          </w:p>
        </w:tc>
      </w:tr>
      <w:tr>
        <w:trPr>
          <w:trHeight w:val="486" w:hRule="atLeast"/>
        </w:trPr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eWeb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 base</w:t>
            </w:r>
          </w:p>
          <w:p>
            <w:pPr>
              <w:pStyle w:val="NormaleWeb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eWeb"/>
              <w:spacing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fficiente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ssiede conoscenze essenziali, non estese e/o profonde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glie gli aspetti essenziali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le sue analisi non sono sempre puntuali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segue semplici compiti senza errori sostanziali; affronta compiti più impegnativi con qualche difficoltà, applicando regole e procedure essenziali</w:t>
            </w:r>
          </w:p>
        </w:tc>
      </w:tr>
      <w:tr>
        <w:trPr>
          <w:trHeight w:val="487" w:hRule="atLeast"/>
        </w:trPr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 fase di acquisizione</w:t>
            </w:r>
          </w:p>
          <w:p>
            <w:pPr>
              <w:pStyle w:val="NormaleWeb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eWeb"/>
              <w:spacing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diocre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ssiede conoscenze di base superficiali, incerte e non complete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za con difficoltà temi, questioni e problemi. Guidato e sollecitato sintetizza le conoscenze e sulla loro base effettua semplici valutazioni.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 le conoscenze minime senza commettere gravi errori, ma con imprecisioni</w:t>
            </w:r>
          </w:p>
        </w:tc>
      </w:tr>
      <w:tr>
        <w:trPr>
          <w:trHeight w:val="487" w:hRule="atLeast"/>
        </w:trPr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 fase di acquisizione</w:t>
            </w:r>
          </w:p>
          <w:p>
            <w:pPr>
              <w:pStyle w:val="NormaleWeb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4</w:t>
            </w:r>
          </w:p>
          <w:p>
            <w:pPr>
              <w:pStyle w:val="NormaleWeb"/>
              <w:spacing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ufficiente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siede conoscenze lacunose o frammentarie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difficoltà a cogliere i concetti e le relazioni essenziali, quindi le analisi e sintesi sono parziali ed imprecise o elementari.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iesce ad applicare le frammentarie o lacunose conoscenze in compiti semplici, ma commette errori  gravi nell’esecuzione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  <w:r>
        <w:br w:type="page"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  <w:t>Rubrica di valutazione dell’area cognitiva, relativa alle conoscenze, abilità e competenze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  <w:t>Secondo biennio e quinto anno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1192"/>
        <w:gridCol w:w="2624"/>
        <w:gridCol w:w="2624"/>
        <w:gridCol w:w="2624"/>
      </w:tblGrid>
      <w:tr>
        <w:trPr>
          <w:trHeight w:val="201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o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nnio</w:t>
            </w:r>
          </w:p>
          <w:p>
            <w:pPr>
              <w:pStyle w:val="Heading"/>
              <w:rPr/>
            </w:pPr>
            <w:r>
              <w:rPr>
                <w:sz w:val="18"/>
                <w:szCs w:val="18"/>
              </w:rPr>
              <w:t>e Quinto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ello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competenza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to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NZE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A’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TENZE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iter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letez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 autonomia.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iter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rganizzazione e collegamenti tr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biti disciplinari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pacità di analisi e sintesi.</w:t>
            </w:r>
          </w:p>
          <w:p>
            <w:pPr>
              <w:pStyle w:val="Heading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Giudizio critico.</w:t>
            </w:r>
          </w:p>
          <w:p>
            <w:pPr>
              <w:pStyle w:val="Heading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iter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tilizzo, applicazion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elle conoscenze, dell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bilità e delle procedure.</w:t>
            </w:r>
          </w:p>
        </w:tc>
      </w:tr>
      <w:tr>
        <w:trPr>
          <w:trHeight w:val="487" w:hRule="atLeast"/>
        </w:trPr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vanzato</w:t>
            </w:r>
          </w:p>
          <w:p>
            <w:pPr>
              <w:pStyle w:val="NormaleWeb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eWeb"/>
              <w:spacing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timo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ssiede conoscenze complete, ampliate con approfondimenti autonomi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za in modo autonomo le conoscenze, stabilisce relazioni tra ambiti disciplinari, documenta e analizza il proprio lavoro in modo critico, cerca soluzioni adeguate per situazioni nuove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 con padronanza le tecniche apprese; esegue in modo autonomo e eccellente operazioni molto complesse; applica le conoscenze e le procedure in nuovi contesti con rigore e precisione, stabilisce relazioni, in modo critico e originale</w:t>
            </w:r>
          </w:p>
        </w:tc>
      </w:tr>
      <w:tr>
        <w:trPr>
          <w:trHeight w:val="487" w:hRule="atLeast"/>
        </w:trPr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vanzato</w:t>
            </w:r>
          </w:p>
          <w:p>
            <w:pPr>
              <w:pStyle w:val="NormaleWeb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eWeb"/>
              <w:spacing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tinto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siede conoscenze complete, ampliate, con qualche approfondimento autonomo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za in modo autonomo le conoscenze, stabilisce relazioni tra ambiti disciplinari, documenta e analizza il proprio lavoro in modo critico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 con padronanza le tecniche apprese; esegue in modo autonomo le operazioni complesse; applica le conoscenze e le procedure in nuovi contesti con rigore; stabilisce relazioni in modo personale</w:t>
            </w:r>
          </w:p>
        </w:tc>
      </w:tr>
      <w:tr>
        <w:trPr>
          <w:trHeight w:val="487" w:hRule="atLeast"/>
        </w:trPr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termedio</w:t>
            </w:r>
          </w:p>
          <w:p>
            <w:pPr>
              <w:pStyle w:val="NormaleWeb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eWeb"/>
              <w:spacing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ono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siede conoscenze complete e approfondite e coordinate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modo autonomo sa organizzare e analizzare le conoscenze acquisite; compie anche collegamenti e sa valutare in modo personale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 in modo autonomo le tecniche apprese; esegue operazioni complesse in modo completo ed approfondito; applica le conoscenze e le procedure in nuovi contesti e non commette errori rilevanti</w:t>
            </w:r>
          </w:p>
        </w:tc>
      </w:tr>
      <w:tr>
        <w:trPr>
          <w:trHeight w:val="487" w:hRule="atLeast"/>
        </w:trPr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termedio</w:t>
            </w:r>
          </w:p>
          <w:p>
            <w:pPr>
              <w:pStyle w:val="NormaleWeb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eWeb"/>
              <w:spacing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creto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siede conoscenze soddisfacenti e talora approfondite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modo adeguato sa organizzare le conoscenze acquisite, coglie correlazioni con capacità di analisi e sintesi complete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 le tecniche apprese in modo corretto; effettua operazioni anche complesse; applica le conoscenze e le procedure in contesti noti con qualche imprecisione</w:t>
            </w:r>
          </w:p>
        </w:tc>
      </w:tr>
      <w:tr>
        <w:trPr>
          <w:trHeight w:val="486" w:hRule="atLeast"/>
        </w:trPr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eWeb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 base</w:t>
            </w:r>
          </w:p>
          <w:p>
            <w:pPr>
              <w:pStyle w:val="NormaleWeb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eWeb"/>
              <w:spacing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fficiente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siede conoscenze di base nell’insieme complete, ma non approfondite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Coglie gli aspetti essenziali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sue analisi sono semplici, ma corrette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 le tecniche apprese in modo semplice, ma corretto; effettua operazioni semplici, ma anche complesse con qualche difficoltà; applica le conoscenze e le procedure in maniera essenziale</w:t>
            </w:r>
          </w:p>
        </w:tc>
      </w:tr>
      <w:tr>
        <w:trPr>
          <w:trHeight w:val="487" w:hRule="atLeast"/>
        </w:trPr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 fase di acquisizione</w:t>
            </w:r>
          </w:p>
          <w:p>
            <w:pPr>
              <w:pStyle w:val="NormaleWeb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eWeb"/>
              <w:spacing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diocre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siede conoscenze di base superficiali, superficiali e non complete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za e sintetizza in modo incompleto le conoscenze e sulla loro base effettua semplici valutazioni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tte errori nell’utilizzo delle tecniche acquisite; effettua solo alcune operazioni piuttosto semplici; applica le conoscenze e le procedure con qualche errore</w:t>
            </w:r>
          </w:p>
        </w:tc>
      </w:tr>
      <w:tr>
        <w:trPr>
          <w:trHeight w:val="487" w:hRule="atLeast"/>
        </w:trPr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 fase di acquisizione</w:t>
            </w:r>
          </w:p>
          <w:p>
            <w:pPr>
              <w:pStyle w:val="NormaleWeb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4</w:t>
            </w:r>
          </w:p>
          <w:p>
            <w:pPr>
              <w:pStyle w:val="NormaleWeb"/>
              <w:spacing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ufficiente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siede conoscenze lacunose o frammentarie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difficoltà a cogliere i concetti e le relazioni essenziali, quindi le analisi e sintesi sono parziali ed imprecise o nulle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tte gravi errori nell’utilizzo delle scarse tecniche acquisite; riesce con molta difficoltà ad effettuare le operazioni più elementari; applica le conoscenze e le procedure minime solo se guidato e con gravi errori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po aver effettuato gli esami a distanza, previa identificazione dei candidati, su proposta dei singoli docenti, la Commissione assegna le seguenti valutazioni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309"/>
        <w:gridCol w:w="1438"/>
        <w:gridCol w:w="1388"/>
        <w:gridCol w:w="1490"/>
        <w:gridCol w:w="1439"/>
      </w:tblGrid>
      <w:tr>
        <w:trPr/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 e nome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Disciplina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a orale a distanza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nz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ilit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to assegnato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RATIFICA DEI VOTI ASSEGNATI ED ESITI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rminate le prove d’esame, la Commissione all’unanimità ratifica i voti assegnati assegnate ed approva all’unanimità i seguenti esiti degli esami: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 e Nome alunno/a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esso/non ammess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a frequenza della classe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 componenti della Commissione dichiarano, ribadendo quanto premesso, di possedere i requisiti tecnici minimi a garanzia della riunione stessa, in quanto la partecipazione a distanza alle riunioni di un organo collegiale presuppone la disponibilità di strumenti telematici idonei a consentire la comunicazione in tempo reale a due vie e, quindi, il collegamento simultaneo fra tutti i partecipanti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etto e approvato il presente verbale all’unanimità da tutti i componenti presenti a questa Commissione. Alla fine di queste operazioni, la riunione in videoconferenza viene tolta alle ore</w:t>
      </w:r>
      <w:r>
        <w:rPr>
          <w:b/>
          <w:bCs/>
          <w:sz w:val="24"/>
          <w:highlight w:val="yellow"/>
        </w:rPr>
        <w:t>_____</w:t>
      </w:r>
      <w:r>
        <w:rPr>
          <w:b/>
          <w:bCs/>
          <w:sz w:val="24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99"/>
      </w:tblGrid>
      <w:tr>
        <w:trPr/>
        <w:tc>
          <w:tcPr>
            <w:tcW w:w="47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EGRETARI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_____________</w:t>
            </w:r>
          </w:p>
        </w:tc>
        <w:tc>
          <w:tcPr>
            <w:tcW w:w="47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PRESIDENT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___________________</w:t>
            </w:r>
          </w:p>
        </w:tc>
      </w:tr>
    </w:tbl>
    <w:p>
      <w:pPr>
        <w:pStyle w:val="Heading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sectPr>
      <w:footerReference w:type="default" r:id="rId3"/>
      <w:type w:val="nextPage"/>
      <w:pgSz w:w="11906" w:h="16838"/>
      <w:pgMar w:left="1276" w:right="1276" w:gutter="0" w:header="0" w:top="1418" w:footer="58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. 0 del 24.11.2020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40:00Z</dcterms:created>
  <dc:creator>Tuula</dc:creator>
  <dc:description/>
  <cp:keywords/>
  <dc:language>en-US</dc:language>
  <cp:lastModifiedBy>A</cp:lastModifiedBy>
  <cp:lastPrinted>2008-01-25T13:10:00Z</cp:lastPrinted>
  <dcterms:modified xsi:type="dcterms:W3CDTF">2020-11-24T12:31:00Z</dcterms:modified>
  <cp:revision>7</cp:revision>
  <dc:subject/>
  <dc:title>GENTILE  COLLEGA</dc:title>
</cp:coreProperties>
</file>