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drawing>
          <wp:inline distT="0" distB="0" distL="0" distR="0">
            <wp:extent cx="1295400" cy="1057275"/>
            <wp:effectExtent l="0" t="0" r="0" b="0"/>
            <wp:docPr id="1" name="LOGO IIS Menn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IS Menne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36"/>
          <w:szCs w:val="18"/>
        </w:rPr>
      </w:pPr>
      <w:r>
        <w:rPr>
          <w:sz w:val="36"/>
          <w:szCs w:val="18"/>
        </w:rPr>
        <w:t>Esami Preliminari per l’ammissione all’Esame di Stato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18"/>
        </w:rPr>
      </w:pPr>
      <w:r>
        <w:rPr>
          <w:b w:val="false"/>
          <w:bCs w:val="false"/>
          <w:i/>
          <w:iCs/>
          <w:sz w:val="24"/>
          <w:szCs w:val="18"/>
        </w:rPr>
      </w:r>
    </w:p>
    <w:p>
      <w:pPr>
        <w:pStyle w:val="Heading"/>
        <w:rPr>
          <w:b w:val="false"/>
          <w:b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nno scolastico 20__/20__</w:t>
      </w:r>
    </w:p>
    <w:p>
      <w:pPr>
        <w:pStyle w:val="Heading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VERBALE DELLA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COMMISSIONE ESAMINATRICE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CORREZIONE DELA PROVA SCRITTA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’anno ________ il giorno ______ del mese di ________ dalle ore ______ alle ore ______ si è riunita la Commissione per gli esami Preliminari per l’ammissione all’esame di stato presieduta da __________________________ e composta dai proff. 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sz w:val="24"/>
          <w:szCs w:val="24"/>
        </w:rPr>
        <w:t xml:space="preserve">La Commissione, dopo attento esame di tutti gli elaborati presentati dai candidati nei giorni ______________________ ha espresso i seguenti giudizi ed ha assegnato i seguenti voti a ciascuno di essi, secondo le griglie di valutazione allegate al PTFO vigente: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16"/>
          <w:szCs w:val="16"/>
        </w:rPr>
        <w:t>Valutazione dell’area cognitiva, relativa alle conoscenze, competenze ed abilità-capacità: Classi prime e second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536"/>
        <w:gridCol w:w="2880"/>
        <w:gridCol w:w="2881"/>
        <w:gridCol w:w="2874"/>
      </w:tblGrid>
      <w:tr>
        <w:trPr>
          <w:trHeight w:val="2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NIO Giudizi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SCENZ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TENZ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ILITA’ – CAPACITA’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timo/Eccellent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/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e, ampliate con approfondimenti autonomi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ffronta autonomamente anche compiti complessi, applicando le conoscenze e le procedure in modo corretto e creativo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rganizza in modo autonomo le conoscenze, stabilisce relazioni tra ambiti pluridisciplinari, documenta e analizza il proprio lavoro in modo critico, cerca soluzioni adeguate per situazioni nuove.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uon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e e approfondit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egue compiti impegnativi e sa applicare i contenuti e le procedure, pur con qualche incertezza in nuovi contesti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 modo autonomo sa organizzare e analizzare le conoscenze acquisite ; compie anche alcuni collegamenti e sa valutare in modo  personale.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scret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ddisfacenti e talora approfondit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egue correttamente compiti semplici ; sa applicare i contenuti e le procedure anche in compiti più complessi pur con qualche incertezza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on ha piena autonomia, ma è un diligente ed affidabile esecutore ; coglie gli aspetti fondamentali degli argomenti proposti ed effettua analisi e sintesi complete</w:t>
            </w:r>
          </w:p>
        </w:tc>
      </w:tr>
      <w:tr>
        <w:trPr>
          <w:trHeight w:val="48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fficient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senziali, non estese e/o profon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segue semplici compiti senza errori sostanziali; affronta compiti più impegnativi con qualche difficoltà, applicando regole e procedure essenziali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glie gli aspetti essenziali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 le sue analisi non sono sempre puntuali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iocr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ficiali, incerte e non complet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lica le conoscenze minime senza commettere gravi errori, ma con imprecisioni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za con difficoltà temi, questioni e problemi. Guidato e sollecitato sintetizza le conoscenze e sulla loro base effettua semplici valutazioni.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ufficient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mentarie e parziali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iesce ad applicare le frammentarie conoscenze in compiti semplici, ma commette errori  gravi nell’esecuzione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difficoltà a cogliere i concetti e le relazioni essenziali, quindi le analisi e sintesi sono parziali ed imprecise.</w:t>
            </w:r>
          </w:p>
        </w:tc>
      </w:tr>
      <w:tr>
        <w:trPr>
          <w:trHeight w:val="48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avemente insufficient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vemente lacunos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on riesce ad applicare le scarse conoscenze neppure in compiti semplici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sa effettuare le analisi e le sintesi più elementari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utazione dell’area cognitiva, relativa alle conoscenze, competenze ed abilità-capacità: Classi terze, quarte e qui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536"/>
        <w:gridCol w:w="2881"/>
        <w:gridCol w:w="2874"/>
        <w:gridCol w:w="2874"/>
      </w:tblGrid>
      <w:tr>
        <w:trPr>
          <w:trHeight w:val="2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sz w:val="14"/>
                <w:szCs w:val="14"/>
              </w:rPr>
              <w:t>TRIENNIO</w:t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udizi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SCENZ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TENZ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ILITA’ – CAPACITA’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timo/Eccellent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/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e, ampliate con approfondimenti autonomi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tilizza con padronanza  le tecniche apprese; esegue in modo autonomo e eccellente operazioni molto complesse; applica le conoscenze e le procedure in nuovi contesti con rigore e precisione, stabilisce relazioni , in modo critico e original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rganizza in modo autonomo le conoscenze, stabilisce relazioni tra ambiti disciplinari, documenta e analizza il proprio lavoro in modo critico, cerca soluzioni adeguate per situazioni nuove.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uon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e ,approfondite e coordinat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tilizza in modo  autonomo le tecniche apprese; esegue operazioni complesse in modo completo ed approfondito; applica le conoscenze e le procedure in nuovi contesti e non commette errori rilevanti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modo autonomo sa organizzare e analizzare le conoscenze acquisite; compie anche collegamenti e sa valutare in modo  personale.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scret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e e talora approfondit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tilizza le tecniche apprese in modo corretto; effettua operazioni anche complesse; applica le conoscenze e le procedure in contesti noti  con qualche imprecision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modo adeguato sa organizzare le conoscenze acquisite,coglie correlazioni con capacità di analisi e sintesi complete</w:t>
            </w:r>
          </w:p>
        </w:tc>
      </w:tr>
      <w:tr>
        <w:trPr>
          <w:trHeight w:val="48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fficient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scenze nell’insieme complete, ma  non approfondit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za le tecniche apprese in modo semplice,ma corretto; effettua operazioni semplici , ma anche complesse con qualche difficoltà; applica le conoscenze e le procedure in maniera  essenzial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glie gli aspetti essenziali, le sue analisi  e sintesi sono semplici, ma corrette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iocr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ficiali e non complet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mette errori nell’utilizzo delle tecniche acquisite; effettua solo alcune operazioni piuttosto semplici; applica le conoscenze e le procedure con qualche error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za e sintetizza in modo incompleto le conoscenze e sulla loro base effettua semplici valutazioni.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ufficient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mentari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mette gravi errori nell’utilizzo delle scarse tecniche acquisite; riesce con molta difficoltà ad effettuare le operazioni più elementari; applica le conoscenze e le procedure minime  solo se guidato e con gravi errori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difficoltà a cogliere i concetti e le relazioni essenziali, quindi le analisi e sintesi sono parziali ed imprecise.</w:t>
            </w:r>
          </w:p>
        </w:tc>
      </w:tr>
      <w:tr>
        <w:trPr>
          <w:trHeight w:val="48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avemente insufficient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vemente lacunos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riesce ad applicare le scarse conoscenze neppure in compiti semplici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sa effettuare le analisi e le sintesi più elementari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szCs w:val="32"/>
        </w:rPr>
      </w:pPr>
      <w:r>
        <w:rPr/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iudizio sulla Prova scritta di 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702"/>
        <w:gridCol w:w="703"/>
        <w:gridCol w:w="702"/>
        <w:gridCol w:w="703"/>
      </w:tblGrid>
      <w:tr>
        <w:trPr>
          <w:trHeight w:val="1456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noscenz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mprensio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bilità - Capacit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 ASSEGNATO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iudizio sulla Prova scritta di 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702"/>
        <w:gridCol w:w="703"/>
        <w:gridCol w:w="702"/>
        <w:gridCol w:w="703"/>
      </w:tblGrid>
      <w:tr>
        <w:trPr>
          <w:trHeight w:val="1456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noscenz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mprensio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bilità - Capacit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 ASSEGNATO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voti delle prove orali sono riportati nei prospetti relativi alle singole disciplin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ATIFICA DEI VOTI ASSEGNATI</w:t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LA COMMISSIONE PLENARIA</w:t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36"/>
          <w:szCs w:val="36"/>
        </w:rPr>
        <w:t>Riunitasi il giorno __________________ dopo esauriente esame e discussione ha ratificato l’operato della Commissione esaminatrice.</w:t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LA COMMISSIONE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L PRESIDENTE</w:t>
      </w:r>
    </w:p>
    <w:sectPr>
      <w:footerReference w:type="default" r:id="rId3"/>
      <w:type w:val="nextPage"/>
      <w:pgSz w:w="11906" w:h="16838"/>
      <w:pgMar w:left="1276" w:right="1276" w:gutter="0" w:header="0" w:top="1418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0:00Z</dcterms:created>
  <dc:creator>Tuula</dc:creator>
  <dc:description/>
  <cp:keywords/>
  <dc:language>en-US</dc:language>
  <cp:lastModifiedBy>A</cp:lastModifiedBy>
  <cp:lastPrinted>2008-01-25T13:10:00Z</cp:lastPrinted>
  <dcterms:modified xsi:type="dcterms:W3CDTF">2020-07-10T07:34:00Z</dcterms:modified>
  <cp:revision>10</cp:revision>
  <dc:subject/>
  <dc:title>GENTILE  COLLEGA</dc:title>
</cp:coreProperties>
</file>